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795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Информационная карта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854"/>
        <w:gridCol w:w="133"/>
        <w:gridCol w:w="5963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разовательная организация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"Радуга талантов" Агрызского муниципального района Республики Татарстан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лное название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Дополнительная общеобразовательная общеразвивающая программа «Музейный калейдоскоп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правленность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ристско-краеведческ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ведения о разработчик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О, должность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Коробейникова Юлия Васильевна, педагог дополнительного образ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Сведения о программе: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реализац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 год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2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 обучающихся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-18 л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3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  <w:tab/>
              <w:t>форма организации содержания и учебного процесс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ополнительная общеобразовате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развиваю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ифицирован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ь программы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оптимальных условий 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5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товый  уровен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ормы и методы образовательной деятельност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Творческая мастерск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Выступление с докладами, сообщениями, исследовательскими работам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Отзыв об экскурсии в музей или по интересным местам   родного кра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Подготовка выступлений на открытых общешкольных мероприятия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Подготовка и проведение «круглого стола», интеллектуальных игр, викторин, устных журналов, литературно-музыкальных композиций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ормы мониторинга результативност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Анкетирование 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Наблюдение 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Собеседование – с обучающимися и их родителями (о помощи родителей в подготовке походов по родному краю и работе клуба, о предпрофессиональной подготовке обучающихся и так далее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Методы самооценки – личные книги собирателей, тестирование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Тестирование, зачет, мини-викторины и кроссворды по краеведению для определения уровня освоения программы, осведомленности в проблемах.</w:t>
            </w:r>
          </w:p>
        </w:tc>
      </w:tr>
    </w:tbl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. Пояснительная записка…………………………………………………………….5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2. Учебный план ………………………………………………………………….......8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3. Содержание рабочей образовательной программы ………………..………........9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4. Организационно-педагогические условия реализации программы………..….12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5. Форма аттестации………………………………………………………………...12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6. Оценочные материалы……………………………………………………………13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7. Список литературы……………………………………………………………….14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8. Приложения……………………………….……………………………………….15</w:t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>Направленность программы</w:t>
      </w:r>
      <w:r>
        <w:rPr/>
        <w:t xml:space="preserve"> «Музейный калейдоскоп» - </w:t>
      </w:r>
      <w:r>
        <w:rPr>
          <w:b/>
          <w:bCs/>
          <w:i/>
          <w:iCs/>
        </w:rPr>
        <w:t>туристско-краеведческая</w:t>
      </w:r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рограмма дополнительного образования детей «Музейный калейдоскоп» разработана в соответствии со следующим </w:t>
      </w:r>
      <w:r>
        <w:rPr>
          <w:b/>
          <w:bCs/>
          <w:i/>
          <w:iCs/>
        </w:rPr>
        <w:t>нормативно-правовым обеспечением:</w:t>
      </w:r>
      <w:r>
        <w:rPr/>
        <w:t xml:space="preserve"> </w:t>
      </w:r>
    </w:p>
    <w:p>
      <w:pPr>
        <w:pStyle w:val="Style21"/>
        <w:numPr>
          <w:ilvl w:val="0"/>
          <w:numId w:val="6"/>
        </w:numPr>
        <w:shd w:fill="FFFFFF" w:val="clear"/>
        <w:spacing w:before="280" w:after="0"/>
        <w:ind w:left="0" w:firstLine="708"/>
        <w:jc w:val="both"/>
        <w:rPr/>
      </w:pPr>
      <w:r>
        <w:rPr/>
        <w:t xml:space="preserve">Федеральный закон об образовании в Российской Федерации от 29.12.2012 № 273-ФЗ (с изменениями и дополнениями)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Style21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/>
      </w:pPr>
      <w:r>
        <w:rPr/>
        <w:t xml:space="preserve"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Устав образовательной организации МБУ ДО ДДТ «Радуга талантов»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b/>
        </w:rPr>
        <w:t>Направленность программы</w:t>
      </w:r>
      <w:r>
        <w:rPr/>
        <w:t>. Данная программа предназначена для ведения краеведческой работы через  кружковую работу  «Музейный калейдоскоп»  в рамках учебно-воспитательного процесс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кономерным итогом краеведческой деятельности учащихся становится пополнение экспонатами музейной комнаты, организация и участие в выставках, экспозициях по истории , культуре родного края, своей школы, участия в исследовательской и проектной деятельности, конкурсах разного уровня, презентаций творческих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узейная комната  – одно из приоритетных направлений в работе «Музейного дела». Музейная комната в школе рассматривается как эффективное средство духовно-нравственного, патриотического и гражданского воспитания учащихся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овизна программы</w:t>
      </w:r>
      <w:r>
        <w:rPr/>
        <w:t xml:space="preserve"> состоит в том,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. Темы занятий взаимосвязаны между собой. Программа предусматривает знакомство с интересными людьми, экскурсии, творческие работы, участие в общественной жизни школы и своего села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 xml:space="preserve">Актуальность программы. </w:t>
      </w:r>
      <w:r>
        <w:rPr>
          <w:shd w:fill="FFFFFF" w:val="clear"/>
        </w:rPr>
        <w:t xml:space="preserve"> Концепция духовно-нравственного развития и воспитания личности гражданина России определяет важнейшую цель современного отечественного образования как одну из приоритетных задач общества и государства: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Одним из направлений решения задач воспитания и социализации школьников, их всестороннего развития является внеурочная деятельность.</w:t>
      </w:r>
    </w:p>
    <w:p>
      <w:pPr>
        <w:pStyle w:val="Normal"/>
        <w:spacing w:lineRule="auto" w:line="276"/>
        <w:ind w:right="176" w:hanging="0"/>
        <w:jc w:val="both"/>
        <w:rPr/>
      </w:pPr>
      <w:r>
        <w:rPr>
          <w:b/>
        </w:rPr>
        <w:t>Срок реализации, продолжительность образовательного процесса</w:t>
      </w:r>
      <w:r>
        <w:rPr/>
        <w:t>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обучения составляет 70 часов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  по 45мин. Во время занятий предусмотрены 10-минутные  перерывы для снятия напряжения и отдых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все желающие, не имеющие противопоказаний по состоянию здоровья.</w:t>
      </w:r>
    </w:p>
    <w:p>
      <w:pPr>
        <w:pStyle w:val="Style20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от 12 до 18 лет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группе:</w:t>
      </w:r>
      <w:r>
        <w:rPr>
          <w:rFonts w:cs="Times New Roman" w:ascii="Times New Roman" w:hAnsi="Times New Roman"/>
          <w:sz w:val="24"/>
          <w:szCs w:val="24"/>
        </w:rPr>
        <w:t xml:space="preserve"> 15 челове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276"/>
        <w:jc w:val="both"/>
        <w:rPr/>
      </w:pPr>
      <w:r>
        <w:rPr/>
        <w:t xml:space="preserve">- создание  оптимальных условий 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276"/>
        <w:jc w:val="both"/>
        <w:rPr/>
      </w:pPr>
      <w:r>
        <w:rPr/>
        <w:t xml:space="preserve">- активизировать познавательную  и исследовательскую деятельность учащихся </w:t>
      </w:r>
    </w:p>
    <w:p>
      <w:pPr>
        <w:pStyle w:val="Normal"/>
        <w:spacing w:lineRule="auto" w:line="276"/>
        <w:jc w:val="both"/>
        <w:rPr/>
      </w:pPr>
      <w:r>
        <w:rPr/>
        <w:t>- развивать  творческие способности</w:t>
      </w:r>
    </w:p>
    <w:p>
      <w:pPr>
        <w:pStyle w:val="Normal"/>
        <w:spacing w:lineRule="auto" w:line="276"/>
        <w:jc w:val="both"/>
        <w:rPr/>
      </w:pPr>
      <w:r>
        <w:rPr/>
        <w:t xml:space="preserve">- приобщать  школьников к культуре предков, традициям и обычаям народов; прививать  чувства любви к родному краю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ывать у учащихся гражданственность и патриотизм </w:t>
      </w:r>
    </w:p>
    <w:p>
      <w:pPr>
        <w:pStyle w:val="Normal"/>
        <w:spacing w:lineRule="auto" w:line="276"/>
        <w:jc w:val="both"/>
        <w:rPr/>
      </w:pPr>
      <w:r>
        <w:rPr/>
        <w:t xml:space="preserve">- привлечь  внимание обучающихся к проблемам сохранения истории и культуры родного края </w:t>
      </w:r>
    </w:p>
    <w:p>
      <w:pPr>
        <w:pStyle w:val="Normal"/>
        <w:spacing w:lineRule="auto" w:line="276"/>
        <w:jc w:val="both"/>
        <w:rPr/>
      </w:pPr>
      <w:r>
        <w:rPr/>
        <w:t xml:space="preserve">- формировать  и пополнять музейные коллекции, обеспечивать  сохранность экспонатов, учет фонда школьной музейной комнаты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Личностные результаты</w:t>
      </w:r>
      <w:r>
        <w:rPr>
          <w:color w:val="000000"/>
          <w:u w:val="single"/>
        </w:rPr>
        <w:t>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color w:val="000000"/>
        </w:rPr>
        <w:t>В рамках когнитивного компонента: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устойчивое отношение к жизни людей в разные эпохи, труду, традициям, культуре, семье, школе, родного села, республики, России как основополагающим ценностям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активизируется гражданская позиция по изучению, сбережению и популяризации истории села Александровк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уется потребность в самовыражении и самореализации через общественно значимую деятельность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ся нравственный потенциал и потребность приумножать лучшие достижения прошлого в своей жизни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мках эмоционального компонента: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любовь к Родине, чувство гордости и ответственности за свою страну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явиться более осознанное отношение к истории, культурным и историческим памятникам, героическому прошлому страны и малой родины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крепиться уважение к личности и её достоинству, доброжелательное отношение к окружающим, признательное отношение к людям старшего поколения, заслуженным землякам, ветеранам войны и труд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явиться осознанное отношение к ценностям семьи, ее истории, реликвиям, традициям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оммуникативные результаты: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вести экскурсии, интервьюирование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ознавательные результаты: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ширится кругозор и познавательные интересы в области музееведения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представление о музееведение как о науке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своятся основы музейного дела, элементарная музейная терминология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еализуются отдельные навыки проектно-исследовательской деятельности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умения осуществлять расширенный поиск информации с использованием ресурсов музея, библиотек и Интернета, экспедиций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00B050"/>
        </w:rPr>
        <w:t> </w:t>
      </w:r>
      <w:r>
        <w:rPr>
          <w:color w:val="000000"/>
        </w:rPr>
        <w:t>разовьется наблюдательность, зрительная память, воображение, ассоциативное мышление;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формируются отдельные навыки оформления документов, художественного компьютерного оформления экспозиций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(тематический) план дополнительной общеобразовательной программы туристско-краеведческого объедин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 час в неделю – 70 ч.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60"/>
        <w:gridCol w:w="1383"/>
        <w:gridCol w:w="1005"/>
        <w:gridCol w:w="6"/>
        <w:gridCol w:w="967"/>
        <w:gridCol w:w="215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аттестации, контроля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 и способы его изуч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дение научных исследований активом школьного музе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rPr/>
            </w:pPr>
            <w:r>
              <w:rPr/>
              <w:t>Составление тематико-экспозиционного пла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аудитор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ьного музе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я семья и родной кр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ая рабо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учно-исследовательских работ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 xml:space="preserve">(2ч) </w:t>
      </w:r>
    </w:p>
    <w:p>
      <w:pPr>
        <w:pStyle w:val="Normal"/>
        <w:spacing w:lineRule="auto" w:line="276"/>
        <w:jc w:val="both"/>
        <w:rPr/>
      </w:pPr>
      <w:r>
        <w:rPr/>
        <w:t xml:space="preserve"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. Организация участия учащихся в местных, региональных и всероссийских краеведческих программах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и проведение музейно-краеведческой конферен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 как институт социальной памяти  (2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схождение музея. Музей античного мира.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ный предмет и способы его изучения (6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>Записи историко-краеведческих наблюдений. Фиксирование исторических событий, точность и историческая достоверность записей воспоминаний. 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 </w:t>
      </w:r>
      <w:r>
        <w:rPr/>
        <w:t>знакомство с краеведческими объектами; фиксирование исторических событий; запись воспоминаний; работа с первоисточниками; каталогами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научных исследований активом школьного музея (6ч)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ы школьного музея. Определение понятия, основные направления фондовой работы  (8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текстов для музейной экспозиции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Cs/>
        </w:rPr>
        <w:t>Практические занятия:</w:t>
      </w:r>
      <w:r>
        <w:rPr/>
        <w:t> составление тематико-экспозиционного плана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озиция школьного музея  (6ч)</w:t>
      </w:r>
    </w:p>
    <w:p>
      <w:pPr>
        <w:pStyle w:val="Normal"/>
        <w:spacing w:lineRule="auto" w:line="276"/>
        <w:jc w:val="both"/>
        <w:rPr/>
      </w:pPr>
      <w:r>
        <w:rPr/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lineRule="auto" w:line="276"/>
        <w:jc w:val="both"/>
        <w:rPr/>
      </w:pPr>
      <w:r>
        <w:rPr/>
        <w:t>Музейные выставки: стационарные, передвижные, фондовы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торией (4ч)</w:t>
      </w:r>
    </w:p>
    <w:p>
      <w:pPr>
        <w:pStyle w:val="Normal"/>
        <w:spacing w:lineRule="auto" w:line="276"/>
        <w:jc w:val="both"/>
        <w:rPr/>
      </w:pPr>
      <w:r>
        <w:rPr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Как вести занятия по экспозициям школьного музея (игра-экскурсия, лаборатория, интервью, викторина). Массовая работа музе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>Практические занятия:</w:t>
      </w:r>
      <w:r>
        <w:rPr/>
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</w:r>
    </w:p>
    <w:p>
      <w:pPr>
        <w:pStyle w:val="Normal"/>
        <w:spacing w:lineRule="auto" w:line="276"/>
        <w:jc w:val="both"/>
        <w:rPr/>
      </w:pPr>
      <w:r>
        <w:rPr/>
        <w:t>Игра-практикум по разработке текстов экскурсий по выбранной теме. Репетиции экскурс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ьного музея (4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b/>
        </w:rPr>
        <w:t xml:space="preserve">           </w:t>
      </w:r>
      <w:r>
        <w:rPr/>
        <w:t>Школьный музей как источник изучения родного края. История создания школьного музея. Профиль музея:  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 . Изучение истории школы. Школьный музей как источник изучения родного края. История его образования. Выпускники школы. Основные события в жизни школ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 (10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 xml:space="preserve">          </w:t>
      </w:r>
      <w:r>
        <w:rPr/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Фонды и экспозиция школьного музея. Общественно полезный характер исторического краевед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фотографирование, зарисовка и паспортизация краеведческих объектов; подготовка пособий и материалов для школьного музея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>Изучение родного края. Территория и границы родного края. История края. Наш край в годы советской власти; в период Великой Отечественной войны. Родной край сегодня, перспективы развития. Происхождение названий улиц города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</w:t>
      </w:r>
      <w:r>
        <w:rPr/>
        <w:t> экскурсии по памятным местам района и города, фотографирование, зарисовки, сбор материалов для школьного музея; встречи с интересными людьм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оя семья и родной край (6 ч)</w:t>
      </w:r>
    </w:p>
    <w:p>
      <w:pPr>
        <w:pStyle w:val="Normal"/>
        <w:spacing w:lineRule="auto" w:line="276"/>
        <w:jc w:val="both"/>
        <w:rPr/>
      </w:pPr>
      <w:r>
        <w:rPr/>
        <w:t xml:space="preserve">Теоретические занятия </w:t>
      </w:r>
    </w:p>
    <w:p>
      <w:pPr>
        <w:pStyle w:val="Normal"/>
        <w:spacing w:lineRule="auto" w:line="276"/>
        <w:jc w:val="both"/>
        <w:rPr/>
      </w:pPr>
      <w:r>
        <w:rPr/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ческие занятия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ая работа (6 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 xml:space="preserve">         </w:t>
      </w:r>
      <w:r>
        <w:rPr/>
        <w:t xml:space="preserve"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 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ы (4ч)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школы.</w:t>
      </w:r>
      <w:r>
        <w:rPr>
          <w:rFonts w:cs="Times New Roman" w:ascii="Times New Roman" w:hAnsi="Times New Roman"/>
          <w:sz w:val="24"/>
          <w:szCs w:val="24"/>
        </w:rPr>
        <w:t xml:space="preserve"> 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поиск и обработка документов; создание стенда «Золотые и серебряные медалисты школы»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2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right="10" w:hanging="0"/>
        <w:textAlignment w:val="baseline"/>
        <w:rPr>
          <w:rFonts w:eastAsia="Calibri"/>
        </w:rPr>
      </w:pPr>
      <w:r>
        <w:rPr>
          <w:rFonts w:eastAsia="Calibri"/>
          <w:b/>
        </w:rPr>
        <w:t>Формы организации учебных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количеству детей, участвующих в занятии: коллективная, группова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 особенностям коммуникативного взаимодействия: лекция с элементами  беседы, рассказ, практикум, исследование, проект,  презентации, экскурсии, встречи с ветеранами ВОВ и тружениками тыла, встреча с краеведом.  </w:t>
      </w:r>
    </w:p>
    <w:p>
      <w:pPr>
        <w:pStyle w:val="Normal"/>
        <w:spacing w:lineRule="auto" w:line="276"/>
        <w:jc w:val="both"/>
        <w:rPr/>
      </w:pPr>
      <w:r>
        <w:rPr/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Основные виды деятельности:</w:t>
      </w:r>
      <w:r>
        <w:rPr>
          <w:i/>
          <w:iCs/>
        </w:rPr>
        <w:t xml:space="preserve"> </w:t>
      </w:r>
      <w:r>
        <w:rPr/>
        <w:t xml:space="preserve"> познавательная, исследователь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rPr/>
      </w:pPr>
      <w:r>
        <w:rPr>
          <w:bCs/>
        </w:rPr>
        <w:t>Музейная</w:t>
        <w:tab/>
        <w:t>педагогика</w:t>
        <w:tab/>
        <w:t>дает</w:t>
        <w:tab/>
        <w:t>возможность: </w:t>
      </w:r>
      <w:r>
        <w:rPr/>
        <w:br/>
        <w:t>- осуществлять нетрадиционный подход к образованию, основанный на интересе детей к исследовательской деятельности и компьютерному обучению; </w:t>
        <w:br/>
        <w:t>- сочетать эмоциональные и интеллектуальные воздействия на учеников; </w:t>
        <w:br/>
        <w:t>- раскрыть значимость и практический смысл изучаемого материала; </w:t>
        <w:br/>
        <w:t>- попробовать собственные силы и самореализоваться каждому ребенку; </w:t>
        <w:br/>
        <w:t>- объяснить сложный материал на простых и наглядных примерах; </w:t>
        <w:b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сваивая теоретические знания и практические умения в области истории родной школы, сел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Кадровое обеспе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е проводит педагог дополнительного образования, имеющий высшее образование, владеющий основами методики обучения изобразительного искусства. Педагог умеет правильно подбирать материал для занятий и комбинировать его, последовательно применяет его в коммуникации с детьми, а также обладает личностно-профессиональными качествами, позволяющими успешно работать с данной возрастной категорией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пешной реализации данной программы необходимо соблюдать ряд условий:</w:t>
      </w:r>
    </w:p>
    <w:p>
      <w:pPr>
        <w:pStyle w:val="Normal"/>
        <w:jc w:val="both"/>
        <w:rPr/>
      </w:pPr>
      <w:r>
        <w:rPr/>
        <w:t>1. Проведение всех занятий вне класса: в школьном музее, в сельском музее, в библиотеке, в СДК, в гостях у односельчан, на экскурсии в природу.</w:t>
      </w:r>
    </w:p>
    <w:p>
      <w:pPr>
        <w:pStyle w:val="Normal"/>
        <w:jc w:val="both"/>
        <w:rPr/>
      </w:pPr>
      <w:r>
        <w:rPr/>
        <w:t>2. В зале музея должны быть оборудованы рабочие места для учащихся и педагога.</w:t>
      </w:r>
    </w:p>
    <w:p>
      <w:pPr>
        <w:pStyle w:val="Normal"/>
        <w:jc w:val="both"/>
        <w:rPr/>
      </w:pPr>
      <w:r>
        <w:rPr/>
        <w:t>3. Привлечение к работе старшего поколения (бабушек и дедушек).</w:t>
      </w:r>
    </w:p>
    <w:p>
      <w:pPr>
        <w:pStyle w:val="Normal"/>
        <w:jc w:val="both"/>
        <w:rPr/>
      </w:pPr>
      <w:r>
        <w:rPr/>
        <w:t>4. На рабочем столе учителя должны быть методические пособия, дидактические материалы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аттестации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оцесс обучения в дополнительном образовании имеет менее формализованный характер по сравнению с общеобразовательными учебными заведениями и не имеет жестких рамок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ервое, что необходимо сделать педагогу, когда ребенок пришел в кружок - это зафиксировать его начальный уровень (знаний, навыков, развития и т.п.). Ведь не зная начального уровня, невозможно оценить достигнутый результат. В середине года проводится текущая контроль или аттестация. Это позволит педагогу увидеть имеющиеся недоработки и вовремя скорректировать работу с обучающимися. В конце учебного года проводится итоговая аттестация/контроль, когда проверяется уровень усвоения программы, изученной за определенный год обучения, или если этот год является последним годом обучения, тогда проверяются знания всей программы в целом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.Тестовые, контрольные, срезовые задания, анкетирование (устный опрос, письменный опрос, тестирование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2. Создание проблемных, затруднительных заданий (решение проблемных задач, шаблоны-головоломки и т.п.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3. Демонстрационные: организация конкурсов, соревнований, презентация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4. Педагогическая диагностика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5. День творчества в кружках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6. Самооценка обучающихся своих знаний и умений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7. Индивидуальные карточки с заданиями различного типа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8. Групповая оценка работ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9. Творческий отчет (концерт, выставка и т.п.)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0. Домашнее задание на самостоятельное выполнение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11. Карта индивидуальных достижений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</w:t>
      </w:r>
      <w:r>
        <w:rPr>
          <w:b/>
          <w:i/>
          <w:color w:val="181818"/>
          <w:sz w:val="28"/>
          <w:szCs w:val="28"/>
        </w:rPr>
        <w:t xml:space="preserve">  </w:t>
      </w:r>
      <w:r>
        <w:rPr>
          <w:b/>
          <w:i/>
          <w:color w:val="181818"/>
        </w:rPr>
        <w:t>Оценочные материалы</w:t>
      </w:r>
      <w:r>
        <w:rPr>
          <w:color w:val="181818"/>
        </w:rPr>
        <w:t xml:space="preserve">: освоения дополнительной общеобразовательной (общеразвивающей) программы туристско- краеведческой направленности: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000000"/>
        </w:rPr>
        <w:t>3 критерия составляющих качество образования в данной работе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предметно-информационная составляющая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деятельностно-коммуникативная составляющая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000000"/>
        </w:rPr>
        <w:t>ценностно-ориентационная составляющая.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   </w:t>
      </w:r>
      <w:r>
        <w:rPr>
          <w:color w:val="000000"/>
        </w:rPr>
        <w:t>Три уровня сформированности компетентност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2 б.  – выше среднего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1 б.  – средни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0 б.  – ниже среднего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0"/>
        </w:rPr>
        <w:t xml:space="preserve">  </w:t>
      </w:r>
      <w:r>
        <w:rPr>
          <w:color w:val="000000"/>
        </w:rPr>
        <w:t>Максимально возможное количество баллов: 28 баллов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5»: от 25 до 28 баллов (85 - 100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4»: от 18 до 24 баллов (65% - 84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3»: от 12 до 17 баллов (42%-64 %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181818"/>
        </w:rPr>
      </w:pPr>
      <w:r>
        <w:rPr>
          <w:color w:val="000000"/>
        </w:rPr>
        <w:t>«2»: от 1до 11 баллов (0% - 41 %)</w:t>
      </w:r>
    </w:p>
    <w:p>
      <w:pPr>
        <w:pStyle w:val="Normal"/>
        <w:shd w:fill="FFFFFF" w:val="clear"/>
        <w:ind w:left="720" w:hanging="0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70"/>
        <w:gridCol w:w="294"/>
        <w:gridCol w:w="294"/>
        <w:gridCol w:w="294"/>
        <w:gridCol w:w="294"/>
        <w:gridCol w:w="294"/>
        <w:gridCol w:w="754"/>
      </w:tblGrid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явления компетентности</w:t>
            </w:r>
          </w:p>
        </w:tc>
        <w:tc>
          <w:tcPr>
            <w:tcW w:w="2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9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о-информационная составляющая (максимальное значение – 6 б.)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нание основных терминов и фактического материала по теме проект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Знание источников информаци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но-коммуникативная составляющая (максимальное значение –14б)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Умение выделять проблему и обосновывать ее актуальность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Умение формулировать цель, задач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Умение сравнивать, сопоставлять, обобщать и делать вывод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Умение находить требуемую информацию в различных источниках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Владение грамотной, эмоциональной и свободной речью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135"/>
        <w:rPr>
          <w:color w:val="181818"/>
        </w:rPr>
      </w:pPr>
      <w:r>
        <w:rPr>
          <w:color w:val="181818"/>
        </w:rPr>
        <w:t> </w:t>
      </w:r>
    </w:p>
    <w:tbl>
      <w:tblPr>
        <w:tblW w:w="975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760"/>
        <w:gridCol w:w="290"/>
        <w:gridCol w:w="289"/>
        <w:gridCol w:w="430"/>
        <w:gridCol w:w="289"/>
        <w:gridCol w:w="342"/>
        <w:gridCol w:w="353"/>
      </w:tblGrid>
      <w:tr>
        <w:trPr/>
        <w:tc>
          <w:tcPr>
            <w:tcW w:w="9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ностно-ориентационная составляющая (максимальное значение – 8б.)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Понимание актуальности темы и практической значимости работы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Выражение собственной позиции, ее обоснование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Умение оценивать достоверность полученной информации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Оборудов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е диски с видео записями и презентац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ты Интернет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Дидактический материал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Архивный материал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Тесты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Фрагменты источников</w:t>
      </w:r>
    </w:p>
    <w:p>
      <w:pPr>
        <w:pStyle w:val="Normal"/>
        <w:spacing w:lineRule="atLeast" w:line="240"/>
        <w:ind w:left="1416" w:hanging="0"/>
        <w:jc w:val="both"/>
        <w:rPr/>
      </w:pPr>
      <w:r>
        <w:rPr/>
        <w:t>Статистические данные</w:t>
      </w:r>
    </w:p>
    <w:p>
      <w:pPr>
        <w:pStyle w:val="Normal"/>
        <w:spacing w:lineRule="atLeast" w:line="240"/>
        <w:ind w:left="1416" w:hanging="0"/>
        <w:rPr/>
      </w:pPr>
      <w:r>
        <w:rPr/>
        <w:t>Анкеты и опрос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пользуемая литература: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Емельянов Б.В. Экскурсоведение /.Емельянов Б.В. - М.,2000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Музей и школа: пособие для учителя / под ред. Кудриной Т.А..-М.,1985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Столяров Б.А.Основы экскурсионного дела/Столяров Б.А., Соколова Н.Д.-СПб.,2002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алендарный учебный график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полнительной общеобразовательной общеразвивающей программы «Музейный колейдоскоп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0"/>
        <w:gridCol w:w="1275"/>
        <w:gridCol w:w="1749"/>
        <w:gridCol w:w="1842"/>
        <w:gridCol w:w="2269"/>
        <w:gridCol w:w="1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Числ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г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1533" w:leader="none"/>
                <w:tab w:val="left" w:pos="1876" w:leader="none"/>
              </w:tabs>
              <w:autoSpaceDE w:val="false"/>
              <w:spacing w:lineRule="exact" w:line="274"/>
              <w:ind w:left="106" w:right="10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 и способы его изуч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итог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дение научных исследований активом школьного музе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rPr/>
            </w:pPr>
            <w:r>
              <w:rPr/>
              <w:t>Составление тематико-экспозиционного план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аудитори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-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ьного музе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просы для закреп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7-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я семья и родной кра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на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-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ая рабо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3-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 для закре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щита научно-исследовательски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научно-исследователь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105" w:right="1465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10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jc w:val="center"/>
              <w:rPr>
                <w:w w:val="99"/>
                <w:szCs w:val="22"/>
                <w:lang w:eastAsia="en-US"/>
              </w:rPr>
            </w:pPr>
            <w:r>
              <w:rPr>
                <w:w w:val="99"/>
                <w:szCs w:val="22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8:00Z</dcterms:created>
  <dc:creator>Вася</dc:creator>
  <dc:description/>
  <cp:keywords/>
  <dc:language>en-US</dc:language>
  <cp:lastModifiedBy>Алия</cp:lastModifiedBy>
  <cp:lastPrinted>2025-01-13T16:36:00Z</cp:lastPrinted>
  <dcterms:modified xsi:type="dcterms:W3CDTF">2025-01-14T10:32:00Z</dcterms:modified>
  <cp:revision>3</cp:revision>
  <dc:subject/>
  <dc:title>Распределение часов   программы</dc:title>
</cp:coreProperties>
</file>